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DANH SÁCH NGHỆ NHÂN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ĐẠI DIỆN LỐI CA QUAN HỌ CỔ, TỈNH BẮC NINH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2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uyễn Thị Khướu</w:t>
            </w:r>
          </w:p>
        </w:tc>
      </w:tr>
    </w:tbl>
    <w:p>
      <w:pPr>
        <w:pStyle w:val="Normal"/>
        <w:jc w:val="both"/>
        <w:rPr>
          <w:spacing w:val="-4"/>
          <w:sz w:val="26"/>
          <w:szCs w:val="28"/>
          <w:lang w:val="pt-BR"/>
        </w:rPr>
      </w:pPr>
      <w:r>
        <w:rPr>
          <w:spacing w:val="-4"/>
          <w:sz w:val="26"/>
          <w:szCs w:val="28"/>
          <w:lang w:val="pt-BR"/>
        </w:rPr>
        <w:t xml:space="preserve">103 tuổi, hát quan họ từ năm 13 tuổi. Làng Ngang Nội, xã Hiên Vân, huyện Tiên Du. </w:t>
      </w:r>
    </w:p>
    <w:p>
      <w:pPr>
        <w:pStyle w:val="Normal"/>
        <w:ind w:left="357" w:hanging="357"/>
        <w:jc w:val="both"/>
        <w:rPr>
          <w:b/>
          <w:b/>
          <w:bCs/>
          <w:spacing w:val="-4"/>
          <w:sz w:val="28"/>
          <w:szCs w:val="28"/>
          <w:lang w:val="pt-BR"/>
        </w:rPr>
      </w:pPr>
      <w:r>
        <w:rPr>
          <w:b/>
          <w:bCs/>
          <w:spacing w:val="-4"/>
          <w:sz w:val="28"/>
          <w:szCs w:val="28"/>
          <w:lang w:val="pt-BR"/>
        </w:rPr>
      </w:r>
    </w:p>
    <w:p>
      <w:pPr>
        <w:pStyle w:val="Normal"/>
        <w:ind w:left="357" w:hanging="357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guyễn Văn Thị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97 tuổi, hát Quan họ từ năm 16 tuổi. Làng Viêm Xá, xã Hòa Long, huyện Yên Phong.</w:t>
      </w:r>
    </w:p>
    <w:p>
      <w:pPr>
        <w:pStyle w:val="Normal"/>
        <w:ind w:left="357" w:hanging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57" w:hanging="357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Vũ Thị Chịch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84 tuổi, hát Quan họ từ năm 15 tuổi. Làng Y Na, phường Kinh Bắc, thị xã  Bắc Ninh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57" w:hanging="357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guyễn Thị Nguyên</w:t>
      </w:r>
    </w:p>
    <w:p>
      <w:pPr>
        <w:pStyle w:val="Normal"/>
        <w:ind w:left="357" w:hanging="357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83 tuổi, hát Quan họ từ năm 15 tuổi, làng Khả Lễ, xã Võ Cường, thị xã Bắc Ninh.</w:t>
      </w:r>
    </w:p>
    <w:p>
      <w:pPr>
        <w:pStyle w:val="Normal"/>
        <w:ind w:left="357" w:hanging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57" w:hanging="357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gô Thị Nhi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81 tuổi, hát Quan họ từ năm 10 tuổi.  Làng Viêm Xá, xã Hòa Long, huyện Yên Phong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2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Nguyễn Thị Bé</w:t>
            </w:r>
          </w:p>
        </w:tc>
      </w:tr>
    </w:tbl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84 tuổi, hát Quan họ từ năm 13 tuổi. Làng Đào Xá, xã Phòng Khê, huyện Yên Phong. </w:t>
      </w:r>
    </w:p>
    <w:p>
      <w:pPr>
        <w:pStyle w:val="Normal"/>
        <w:ind w:left="357" w:hanging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  <w:t>(Ghi chú: Danh sách trên lập năm 2003. Cụ Nguyễn Thị Bé đã qua đời năm 2005, cụ Nguyễn Thị Khướu vừa qua đời tháng 7/2006).</w:t>
      </w:r>
    </w:p>
    <w:p>
      <w:pPr>
        <w:pStyle w:val="Normal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30:00Z</dcterms:created>
  <dc:creator>Pham Dinh Phong</dc:creator>
  <dc:description/>
  <cp:keywords/>
  <dc:language>en-US</dc:language>
  <cp:lastModifiedBy>Pham Dinh Phong</cp:lastModifiedBy>
  <dcterms:modified xsi:type="dcterms:W3CDTF">2006-12-11T15:41:00Z</dcterms:modified>
  <cp:revision>2</cp:revision>
  <dc:subject/>
  <dc:title>DANH SÁCH NGHỆ NHÂN</dc:title>
</cp:coreProperties>
</file>